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182-2615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4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Специализированное Агентство Аналитики и Безопасности» (ИНН 5260410400) к Тихонову (Иминжанову) Роману (Руфату) Романовичу (Бахтияровичу) (</w:t>
      </w:r>
      <w:r>
        <w:rPr>
          <w:rStyle w:val="CatPassportDatagrp20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потребительского кредита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ПКО «Специализированное Агентство Аналитики и Безопасности» к Тихонову (Иминжанову) Роману (Руфату) Романовичу (Бахтияровичу) о взыскании задолженности по договору потребительского кредит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Тихонова (Иминжанова) Романа (Руфата) Романовича (Бахтияровича) в пользу ООО ПКО «Специализированное Агентство Аналитики и Безопасности» задолженность по договору потребительского кредита №3001685657 от 06.12.2021 года, заключенному с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змере 22966 рублей 28 копеек, из которых 14228 рублей 59 копеек – задолженность по основному долгу, 7999 рублей 26 копеек – задолженность по процентам за период с 11.12.2021 года по 01.01.2024 года, 738 рублей 43 копейки – задолженность по комиссиям и иным денежным обязательствам; а также проценты на основании ч. 1 ст. 809 ГК РФ за период с 21.06.2024 года по 16.12.2024 года в размере 1884 рублей 02 копеек, проценты в соответствии со ст. 395 ГК РФ за период с 21.06.2024 года по 16.12.2024 года в размере 1302 рублей 01 копей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Тихонова (Иминжанова) Романа (Руфата) Романовича (Бахтияровича) в пользу ООО ПКО «Специализированное Агентство Аналитики и Безопасности» проценты за пользование денежным средствами за период с 04.04.2025 года по день фактического исполнения обязательства, начисляемые в размере и в порядке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39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9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Гражданского кодекса Российской Федерации на сумму основного долга 22966 рублей 28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Тихонова (Иминжанова) Романа (Руфата) Романовича (Бахтияровича) в пользу ООО ПКО «Специализированное Агентство Аналитики и Безопасности»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6rplc32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Style w:val="CatUserDefinedgrp27rplc34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